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0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9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берова Вусала Алекбер Оглы,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 Вусал Алекбер Оглы, являясь должностным лицом, представил не в срок – 21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 Вусал Алекбер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лекберова Вусала Алекб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Алекберова Вусала Алекбер Оглы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а Вусала Алекбер Оглы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4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